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preghiera di pubblicazione, vi inoltro il Comunicato Stampa e la locandina inerenti la serata speciale organizzata dall'Unione Italiana dei Ciechi e degli Ipovedenti; la sezione provinciale UICI di Reggio Emilia e l’Associazione Scrittori Reggiani invitano tutti gli interessati a partecipare allo spettacolo teatrale che si terrà venerdì 31 ottobre al Teatro Regiò di Reggio Emilia alle ore 21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ngrazio per l’attenzione e il tempo che vorrete dedicar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Presidente prov. le UIC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Dott.ssa Chiara Tir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Spettacolo teatrale sabato 31 ottobre</w:t>
      </w:r>
    </w:p>
    <w:p>
      <w:pPr>
        <w:pStyle w:val="Corpodeltesto2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Corpodeltesto2"/>
        <w:ind w:firstLine="709"/>
        <w:rPr/>
      </w:pPr>
      <w:r>
        <w:rPr/>
        <w:t xml:space="preserve">L’Unione Italiana dei Ciechi e degli Ipovedenti (UICI) provinciale, con la preziosa collaborazione dell’Associazione Scrittori Reggiani, è lieta di presentarvi “Parole… in musica, Lingua e Dialetto in Scena”, una serata speciale che si svolgerà nella sala del Teatro Regiò a Reggio Emilia, venerdì 31 ottobre prossimo con inizio alle ore 21:00. </w:t>
      </w:r>
    </w:p>
    <w:p>
      <w:pPr>
        <w:pStyle w:val="Corpodeltesto2"/>
        <w:ind w:firstLine="709"/>
        <w:rPr/>
      </w:pPr>
      <w:r>
        <w:rPr/>
        <w:t xml:space="preserve">Il programma della serata prevede lettura e recitazione di brani a cura dell’Associazione Scrittori Reggiani, canti popolari e classici eseguiti dalla Corale Harmony. </w:t>
      </w:r>
    </w:p>
    <w:p>
      <w:pPr>
        <w:pStyle w:val="Corpodeltesto2"/>
        <w:ind w:firstLine="708"/>
        <w:rPr/>
      </w:pPr>
      <w:r>
        <w:rPr/>
        <w:t>La Corale HARMONY, Patrocinata dall'UICI di Reggio Emilia E diretta dal maestro Luciana Contin, nasce nell'ottobre del 2002; è formata da 23 elementi, vedenti e non vedenti, ed esegue un repertorio che spazia dai brani popolari e d'autore ai canti religiosi per la liturgia.</w:t>
      </w:r>
    </w:p>
    <w:p>
      <w:pPr>
        <w:pStyle w:val="Corpodeltesto2"/>
        <w:ind w:firstLine="709"/>
        <w:rPr/>
      </w:pPr>
      <w:r>
        <w:rPr/>
        <w:t xml:space="preserve">L´Associazione Scrittori Reggiani (ASR), Presidente Prof.ssa Clementina Santi,  è un sodalizio senza fini di lucro che nasce a Reggio Emilia nel 1976; raccoglie oggi circa ottanta iscritti di Reggio Emilia e provincia, che producono testi in lingua e dialetto. </w:t>
      </w:r>
    </w:p>
    <w:p>
      <w:pPr>
        <w:pStyle w:val="Corpodeltesto2"/>
        <w:ind w:firstLine="709"/>
        <w:rPr/>
      </w:pPr>
      <w:r>
        <w:rPr/>
        <w:t>La serata è stata pensata per la cittadinanza tutta, che è invitata a partecipare numerosa.</w:t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l presidente prov. le U.I.C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Dott.ssa Chiara Tirell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339-8753553</w:t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148584268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/>
    </w:pPr>
    <w:r>
      <w:rPr>
        <w:sz w:val="22"/>
      </w:rPr>
      <w:t>Prot. n°722/B7</w:t>
      <w:tab/>
      <w:tab/>
      <w:tab/>
      <w:tab/>
      <w:tab/>
      <w:tab/>
      <w:tab/>
      <w:tab/>
      <w:tab/>
    </w:r>
    <w:r>
      <w:rPr>
        <w:sz w:val="18"/>
      </w:rPr>
      <w:t>42121 Reggio Emilia, li  29/10/2014</w:t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1:00Z</dcterms:created>
  <dc:creator>Windows</dc:creator>
  <dc:description/>
  <dc:language>en-US</dc:language>
  <cp:lastModifiedBy>tirelchi</cp:lastModifiedBy>
  <cp:lastPrinted>2014-10-29T10:12:00Z</cp:lastPrinted>
  <dcterms:modified xsi:type="dcterms:W3CDTF">2014-10-29T10:11:00Z</dcterms:modified>
  <cp:revision>2</cp:revision>
  <dc:subject/>
  <dc:title>UNIONE    ITALIANA    CIECHI</dc:title>
</cp:coreProperties>
</file>